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200"/>
        <w:ind w:left="720" w:hanging="0"/>
        <w:contextualSpacing/>
        <w:jc w:val="center"/>
        <w:outlineLvl w:val="2"/>
        <w:rPr>
          <w:rFonts w:ascii="Baskerville Old Face" w:hAnsi="Baskerville Old Face" w:cs="Baskerville Old Face"/>
          <w:b/>
          <w:b/>
          <w:sz w:val="19"/>
          <w:szCs w:val="19"/>
        </w:rPr>
      </w:pPr>
      <w:r>
        <w:rPr>
          <w:rFonts w:cs="Baskerville Old Face" w:ascii="Baskerville Old Face" w:hAnsi="Baskerville Old Face"/>
          <w:b/>
          <w:sz w:val="19"/>
          <w:szCs w:val="19"/>
        </w:rPr>
        <w:t>ASOCIACION MUTUAL FEYCOP FOMENTO EMPRESARIAL Y COOPERACION PROFESIONAL</w:t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Baskerville Old Face" w:hAnsi="Baskerville Old Face" w:cs="Baskerville Old Face"/>
          <w:b/>
          <w:b/>
          <w:sz w:val="19"/>
          <w:szCs w:val="19"/>
        </w:rPr>
      </w:pPr>
      <w:r>
        <w:rPr>
          <w:rFonts w:cs="Baskerville Old Face" w:ascii="Baskerville Old Face" w:hAnsi="Baskerville Old Face"/>
          <w:b/>
          <w:sz w:val="19"/>
          <w:szCs w:val="19"/>
        </w:rPr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/>
      </w:pPr>
      <w:hyperlink r:id="rId2">
        <w:r>
          <w:rPr>
            <w:rStyle w:val="InternetLink"/>
            <w:rFonts w:eastAsia="Times New Roman" w:cs="Baskerville Old Face" w:ascii="Baskerville Old Face" w:hAnsi="Baskerville Old Face"/>
            <w:b/>
            <w:bCs/>
            <w:color w:val="4F6228"/>
            <w:sz w:val="19"/>
            <w:szCs w:val="19"/>
            <w:lang w:eastAsia="es-ES"/>
          </w:rPr>
          <w:t>!! CONSEJOS PARA EL CUIDADO DEL MEDIO AMBIENTE!!</w:t>
        </w:r>
      </w:hyperlink>
      <w:r>
        <w:rPr>
          <w:rFonts w:eastAsia="Times New Roman" w:cs="Baskerville Old Face" w:ascii="Baskerville Old Face" w:hAnsi="Baskerville Old Face"/>
          <w:b/>
          <w:bCs/>
          <w:color w:val="4F6228"/>
          <w:sz w:val="19"/>
          <w:szCs w:val="19"/>
          <w:lang w:eastAsia="es-ES"/>
        </w:rPr>
        <w:t xml:space="preserve"> </w:t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F6228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19"/>
          <w:szCs w:val="19"/>
          <w:lang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A veces te preguntas qué puedes hacer en tu vida diaria para ayudar a la preservación del medio ambiente?, Si eres de las personas que se han planteado dar su grano de arena en beneficio de nuestra naturaleza, te sugerimos que puedas tomar en cuenta y aplicar los siguientes consejos para el cas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9"/>
          <w:szCs w:val="19"/>
          <w:lang w:eastAsia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Deja las bolsas plásticas en tus compras o al menos usa menos. Solamente el 3% de las bolsas son reciclad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Apaga tu computadora antes de irte a dormir, si lo hicieran todos se ahorraría hasta el 83% de las emisiones de carbono a la atmósfer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Desenchufa el cargador del teléfono celular y de todo tipo de electrónico que haya en tu hogar cuando no lo estés usando. Por más tengas el cargador del celular en el tomacorrientes, se está consumiendo energía eléctr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Utiliza al lavar tu ropa el ciclo de agua fría, no es necesario usar agua caliente en esto. De esta manera ahorrarás casi 3 kilogramos de emisiones de carbono en cada lav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Toma tu café en casa. No serás coautor de las montañas de basura que se generan cada d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Evita comprar agua embotellada, toma la del grifo o hiérvela y así pagarás menos y ayudarás más a la preservación ambient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Recarga hasta más de 4 veces los cartuchos de tinta en los centros habilitados, ahorrarás dinero, evitarás generar residuos peligrosos y serás una persona útil en nuestra tier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Procura usar ambas caras del papel en la oficina o coleg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Cuando abandones una habitación apaga la luz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Cierra el grifo del agua mientras te cepillas los dient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Utiliza el transporte público lo más frecuentemente puedas, evitarás consumir menos gasolina o diesel y los gases de la combustión de los mis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Toma duchas cortas, no tienes idea de la cantidad de agua que podríamos ahorrar</w:t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  <w:t>.</w:t>
      </w:r>
      <w:r>
        <w:rPr>
          <w:rFonts w:eastAsia="Times New Roman" w:cs="Trebuchet MS" w:ascii="Trebuchet MS" w:hAnsi="Trebuchet MS"/>
          <w:color w:val="FFFFFF"/>
          <w:sz w:val="18"/>
          <w:szCs w:val="18"/>
          <w:lang w:val="en-US" w:eastAsia="en-US"/>
        </w:rPr>
        <w:drawing>
          <wp:inline distT="0" distB="0" distL="0" distR="0">
            <wp:extent cx="1741170" cy="1320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18"/>
          <w:szCs w:val="18"/>
          <w:lang w:eastAsia="es-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2700</wp:posOffset>
                </wp:positionV>
                <wp:extent cx="222440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cla las basuras: Calcifica el vidrio, plástico, papel y latas. Reduce el tamaño de los empaques cuando los arrojes a la bas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99.75pt;mso-wrap-distance-left:9.05pt;mso-wrap-distance-right:9.05pt;mso-wrap-distance-top:0pt;mso-wrap-distance-bottom:0pt;margin-top:1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cla las basuras: Calcifica el vidrio, plástico, papel y latas. Reduce el tamaño de los empaques cuando los arrojes a la bas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val="en-US"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52070</wp:posOffset>
            </wp:positionV>
            <wp:extent cx="2312670" cy="155892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1270</wp:posOffset>
                </wp:positionV>
                <wp:extent cx="1888490" cy="1316355"/>
                <wp:effectExtent l="5080" t="571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s-ES" w:eastAsia="es-ES" w:bidi="ar-SA"/>
                              </w:rPr>
                              <w:t>Reemplaza tus focos incandescentes por lámparas fluorescentes o mejor aún por focos ahorradores de energía eléct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pt;margin-top:0.1pt;width:148.65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auto"/>
                          <w:lang w:val="es-ES" w:eastAsia="es-ES" w:bidi="ar-SA"/>
                        </w:rPr>
                        <w:t>Reemplaza tus focos incandescentes por lámparas fluorescentes o mejor aún por focos ahorradores de energía eléctr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280035</wp:posOffset>
                </wp:positionV>
                <wp:extent cx="1546860" cy="1709420"/>
                <wp:effectExtent l="5080" t="5080" r="5715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709280"/>
                        </a:xfrm>
                        <a:custGeom>
                          <a:avLst/>
                          <a:gdLst>
                            <a:gd name="textAreaLeft" fmla="*/ 42480 w 876960"/>
                            <a:gd name="textAreaRight" fmla="*/ 834480 w 876960"/>
                            <a:gd name="textAreaTop" fmla="*/ 42480 h 969120"/>
                            <a:gd name="textAreaBottom" fmla="*/ 926640 h 969120"/>
                          </a:gdLst>
                          <a:ahLst/>
                          <a:rect l="textAreaLeft" t="textAreaTop" r="textAreaRight" b="textAreaBottom"/>
                          <a:pathLst>
                            <a:path w="21600" h="23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9"/>
                              </a:lnTo>
                              <a:arcTo wR="3600" hR="3600" stAng="10800000" swAng="-5400000"/>
                              <a:lnTo>
                                <a:pt x="18000" y="23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ES" w:eastAsia="es-ES" w:bidi="ar-SA"/>
                              </w:rPr>
                              <w:t>Involúcrate, lee sobre el cambio climático, apre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ES" w:eastAsia="es-ES" w:bidi="ar-SA"/>
                              </w:rPr>
                              <w:t>No pierdas la fe, se optimista en que podemos ayudar al planeta y que nunca es tarde para hacer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22.05pt;width:121.75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ES" w:eastAsia="es-ES" w:bidi="ar-SA"/>
                        </w:rPr>
                        <w:t>Involúcrate, lee sobre el cambio climático, apre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ES" w:eastAsia="es-ES" w:bidi="ar-SA"/>
                        </w:rPr>
                        <w:t>No pierdas la fe, se optimista en que podemos ayudar al planeta y que nunca es tarde para hacer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color w:val="FFFFFF"/>
          <w:sz w:val="18"/>
          <w:szCs w:val="18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FFFFFF"/>
          <w:sz w:val="18"/>
          <w:szCs w:val="18"/>
          <w:lang w:val="en-US" w:eastAsia="en-US"/>
        </w:rPr>
        <w:drawing>
          <wp:inline distT="0" distB="0" distL="0" distR="0">
            <wp:extent cx="2114550" cy="209042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  <w:tab/>
        <w:tab/>
        <w:tab/>
        <w:tab/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  <w:t>.</w:t>
      </w:r>
      <w:r>
        <w:rPr>
          <w:rFonts w:eastAsia="Times New Roman" w:cs="Trebuchet MS" w:ascii="Trebuchet MS" w:hAnsi="Trebuchet MS"/>
          <w:color w:val="FFFFFF"/>
          <w:sz w:val="18"/>
          <w:szCs w:val="18"/>
          <w:lang w:val="en-US" w:eastAsia="en-US"/>
        </w:rPr>
        <w:drawing>
          <wp:inline distT="0" distB="0" distL="0" distR="0">
            <wp:extent cx="1741170" cy="1320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18"/>
          <w:szCs w:val="18"/>
          <w:lang w:eastAsia="es-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865</wp:posOffset>
                </wp:positionH>
                <wp:positionV relativeFrom="paragraph">
                  <wp:posOffset>12700</wp:posOffset>
                </wp:positionV>
                <wp:extent cx="2100580" cy="1266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icla las basuras: Calcifica el vidrio, plástico, papel y latas. Reduce el tamaño de los empaques cuando los arrojes a la bas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9.75pt;mso-wrap-distance-left:9.05pt;mso-wrap-distance-right:9.05pt;mso-wrap-distance-top:0pt;mso-wrap-distance-bottom:0pt;margin-top:1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icla las basuras: Calcifica el vidrio, plástico, papel y latas. Reduce el tamaño de los empaques cuando los arrojes a la bas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val="en-US"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1390</wp:posOffset>
            </wp:positionH>
            <wp:positionV relativeFrom="paragraph">
              <wp:posOffset>52070</wp:posOffset>
            </wp:positionV>
            <wp:extent cx="2124710" cy="1558925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1270</wp:posOffset>
                </wp:positionV>
                <wp:extent cx="1888490" cy="1316355"/>
                <wp:effectExtent l="5080" t="571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s-ES" w:eastAsia="es-ES" w:bidi="ar-SA"/>
                              </w:rPr>
                              <w:t>Reemplaza tus focos incandescentes por lámparas fluorescentes o mejor aún por focos ahorradores de energía eléct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0.1pt;width:148.65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auto"/>
                          <w:lang w:val="es-ES" w:eastAsia="es-ES" w:bidi="ar-SA"/>
                        </w:rPr>
                        <w:t>Reemplaza tus focos incandescentes por lámparas fluorescentes o mejor aún por focos ahorradores de energía eléctr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280035</wp:posOffset>
                </wp:positionV>
                <wp:extent cx="1649095" cy="17094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709280"/>
                        </a:xfrm>
                        <a:custGeom>
                          <a:avLst/>
                          <a:gdLst>
                            <a:gd name="textAreaLeft" fmla="*/ 45360 w 934920"/>
                            <a:gd name="textAreaRight" fmla="*/ 889560 w 934920"/>
                            <a:gd name="textAreaTop" fmla="*/ 45360 h 969120"/>
                            <a:gd name="textAreaBottom" fmla="*/ 923760 h 969120"/>
                          </a:gdLst>
                          <a:ahLst/>
                          <a:rect l="textAreaLeft" t="textAreaTop" r="textAreaRight" b="textAreaBottom"/>
                          <a:pathLst>
                            <a:path w="21600" h="2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0"/>
                              </a:lnTo>
                              <a:arcTo wR="3600" hR="3600" stAng="10800000" swAng="-5400000"/>
                              <a:lnTo>
                                <a:pt x="18000" y="2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ES" w:eastAsia="es-ES" w:bidi="ar-SA"/>
                              </w:rPr>
                              <w:t>Involúcrate, lee sobre el cambio climático, apre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ES" w:eastAsia="es-ES" w:bidi="ar-SA"/>
                              </w:rPr>
                              <w:t>No pierdas la fe, se optimista en que podemos ayudar al planeta y que nunca es tarde para hacer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5pt;margin-top:22.05pt;width:129.8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ES" w:eastAsia="es-ES" w:bidi="ar-SA"/>
                        </w:rPr>
                        <w:t>Involúcrate, lee sobre el cambio climático, apre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ES" w:eastAsia="es-ES" w:bidi="ar-SA"/>
                        </w:rPr>
                        <w:t>No pierdas la fe, se optimista en que podemos ayudar al planeta y que nunca es tarde para hacer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color w:val="FFFFFF"/>
          <w:sz w:val="18"/>
          <w:szCs w:val="18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FFFFFF"/>
          <w:sz w:val="18"/>
          <w:szCs w:val="18"/>
          <w:lang w:val="en-US" w:eastAsia="en-US"/>
        </w:rPr>
        <w:drawing>
          <wp:inline distT="0" distB="0" distL="0" distR="0">
            <wp:extent cx="2114550" cy="20904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  <w:tab/>
        <w:tab/>
        <w:tab/>
        <w:tab/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eastAsia="Times New Roman" w:cs="Trebuchet MS"/>
          <w:color w:val="FFFFFF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Baskerville Old Face" w:hAnsi="Baskerville Old Face" w:cs="Baskerville Old Face"/>
          <w:b/>
          <w:b/>
          <w:sz w:val="19"/>
          <w:szCs w:val="19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eastAsia="es-ES"/>
        </w:rPr>
        <w:t>+</w:t>
      </w:r>
      <w:r>
        <w:rPr>
          <w:rFonts w:cs="Baskerville Old Face" w:ascii="Baskerville Old Face" w:hAnsi="Baskerville Old Face"/>
          <w:b/>
          <w:sz w:val="19"/>
          <w:szCs w:val="19"/>
        </w:rPr>
        <w:t xml:space="preserve"> ASOCIACION MUTUAL FEYCOP FOMENTO EMPRESARIAL Y COOPERACION PROFESIONAL</w:t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Baskerville Old Face" w:hAnsi="Baskerville Old Face" w:cs="Baskerville Old Face"/>
          <w:b/>
          <w:b/>
          <w:sz w:val="19"/>
          <w:szCs w:val="19"/>
        </w:rPr>
      </w:pPr>
      <w:r>
        <w:rPr>
          <w:rFonts w:cs="Baskerville Old Face" w:ascii="Baskerville Old Face" w:hAnsi="Baskerville Old Face"/>
          <w:b/>
          <w:sz w:val="19"/>
          <w:szCs w:val="19"/>
        </w:rPr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/>
      </w:pPr>
      <w:hyperlink r:id="rId9">
        <w:r>
          <w:rPr>
            <w:rStyle w:val="InternetLink"/>
            <w:rFonts w:eastAsia="Times New Roman" w:cs="Baskerville Old Face" w:ascii="Baskerville Old Face" w:hAnsi="Baskerville Old Face"/>
            <w:b/>
            <w:bCs/>
            <w:color w:val="4F6228"/>
            <w:sz w:val="19"/>
            <w:szCs w:val="19"/>
            <w:lang w:eastAsia="es-ES"/>
          </w:rPr>
          <w:t>!! CONSEJOS PARA EL CUIDADO DEL MEDIO AMBIENTE!!</w:t>
        </w:r>
      </w:hyperlink>
      <w:r>
        <w:rPr>
          <w:rFonts w:eastAsia="Times New Roman" w:cs="Baskerville Old Face" w:ascii="Baskerville Old Face" w:hAnsi="Baskerville Old Face"/>
          <w:b/>
          <w:bCs/>
          <w:color w:val="4F6228"/>
          <w:sz w:val="19"/>
          <w:szCs w:val="19"/>
          <w:lang w:eastAsia="es-ES"/>
        </w:rPr>
        <w:t xml:space="preserve"> </w:t>
      </w:r>
    </w:p>
    <w:p>
      <w:pPr>
        <w:pStyle w:val="Prrafodelista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F6228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19"/>
          <w:szCs w:val="19"/>
          <w:lang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A veces te preguntas qué puedes hacer en tu vida diaria para ayudar a la preservación del medio ambiente?, Si eres de las personas que se han planteado dar su grano de arena en beneficio de nuestra naturaleza, te sugerimos que puedas tomar en cuenta y aplicar los siguientes consejos para el cas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color w:val="FFFFFF"/>
          <w:sz w:val="19"/>
          <w:szCs w:val="19"/>
          <w:lang w:eastAsia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Deja las bolsas plásticas en tus compras o al menos usa menos. Solamente el 3% de las bolsas son reciclad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Apaga tu computadora antes de irte a dormir, si lo hicieran todos se ahorraría hasta el 83% de las emisiones de carbono a la atmósfer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Desenchufa el cargador del teléfono celular y de todo tipo de electrónico que haya en tu hogar cuando no lo estés usando. Por más tengas el cargador del celular en el tomacorrientes, se está consumiendo energía eléctr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Utiliza al lavar tu ropa el ciclo de agua fría, no es necesario usar agua caliente en esto. De esta manera ahorrarás casi 3 kilogramos de emisiones de carbono en cada lav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Toma tu café en casa. No serás coautor de las montañas de basura que se generan cada d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Evita comprar agua embotellada, toma la del grifo o hiérvela y así pagarás menos y ayudarás más a la preservación ambient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Recarga hasta más de 4 veces los cartuchos de tinta en los centros habilitados, ahorrarás dinero, evitarás generar residuos peligrosos y serás una persona útil en nuestra tier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Procura usar ambas caras del papel en la oficina o coleg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Cuando abandones una habitación apaga la luz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Cierra el grifo del agua mientras te cepillas los dient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Utiliza el transporte público lo más frecuentemente puedas, evitarás consumir menos gasolina o diesel y los gases de la combustión de los mis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rebuchet MS" w:ascii="Trebuchet MS" w:hAnsi="Trebuchet MS"/>
          <w:sz w:val="19"/>
          <w:szCs w:val="19"/>
          <w:lang w:eastAsia="es-ES"/>
        </w:rPr>
        <w:t>Toma duchas cortas, no tienes idea de la cantidad de agua que podríamos ahorrar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-medioambiental.com/2009/10/consejos-para-el-cuidado-del-medi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natura-medioambiental.com/2009/10/consejos-para-el-cuidado-del-medi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4:00Z</dcterms:created>
  <dc:creator>USER</dc:creator>
  <dc:description/>
  <cp:keywords/>
  <dc:language>en-US</dc:language>
  <cp:lastModifiedBy>USER</cp:lastModifiedBy>
  <cp:lastPrinted>2011-09-30T18:06:00Z</cp:lastPrinted>
  <dcterms:modified xsi:type="dcterms:W3CDTF">2011-09-30T23:11:00Z</dcterms:modified>
  <cp:revision>2</cp:revision>
  <dc:subject/>
  <dc:title/>
</cp:coreProperties>
</file>