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OCIACIÓN MUTUAL FEYCO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OMENTO EMPRESARIAL Y COOPERACIÓN PROFESIONAL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OLICITUD DE INFORMACIÓN E INGRESO COMO ASOCI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ECHA__________________________RADICACIÓN Nº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MBRE DEL ASPIRANTE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ECHA DE NACIMIENTO (D/M/A) 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DULA Nº._______________________  DE 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CIÓN RESIDENCIA ________________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O.________________________ CELULAR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 DONDE TRABAJA 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 Y PROFESION 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RESOS MENSUALES $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HORROS MENSUAL (MIN 2 SMD) $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PIRANTE  PRESENTADO POR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ESCO CON EL ASOCIADO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ASOCIADO__________________ C.C.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ASPIRANTE A ASOCIADO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18"/>
          <w:szCs w:val="18"/>
        </w:rPr>
        <w:t>Todos los campos son obligatori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ESPACIO EXCLUSIVO PARA LA JUNTA DIRECTIV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BADO   SI_______   NO________ FECHA_________ACTA No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SERVACIONES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MIEMBROS JUNTA DIRECTI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n caso de que la Junta Directiva apruebe su ingreso, cuenta con treinta (30) días calendario para formalizar su ingreso ( carta de Aceptación y consignación).</w:t>
      </w:r>
    </w:p>
    <w:sectPr>
      <w:type w:val="nextPage"/>
      <w:pgSz w:w="11906" w:h="16838"/>
      <w:pgMar w:left="1701" w:right="170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15:00Z</dcterms:created>
  <dc:creator>OFFICE 2003</dc:creator>
  <dc:description/>
  <cp:keywords/>
  <dc:language>en-US</dc:language>
  <cp:lastModifiedBy>casa</cp:lastModifiedBy>
  <dcterms:modified xsi:type="dcterms:W3CDTF">2011-05-30T16:15:00Z</dcterms:modified>
  <cp:revision>2</cp:revision>
  <dc:subject/>
  <dc:title>ASOCIACIÓN MUTUAL FEYCOOP</dc:title>
</cp:coreProperties>
</file>