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</w:rPr>
      </w:pPr>
      <w:r>
        <w:rPr>
          <w:rFonts w:cs="Verdana" w:ascii="Verdana" w:hAnsi="Verdana"/>
          <w:b/>
          <w:bCs/>
          <w:color w:val="000000"/>
          <w:sz w:val="23"/>
        </w:rPr>
        <w:t>RESOLUCION No. 00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</w:rPr>
      </w:pPr>
      <w:r>
        <w:rPr>
          <w:rFonts w:cs="Verdana" w:ascii="Verdana" w:hAnsi="Verdana"/>
          <w:b/>
          <w:bCs/>
          <w:color w:val="000000"/>
          <w:sz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3"/>
        </w:rPr>
        <w:t>“</w:t>
      </w:r>
      <w:r>
        <w:rPr>
          <w:rFonts w:cs="Verdana" w:ascii="Verdana" w:hAnsi="Verdana"/>
          <w:b/>
          <w:bCs/>
          <w:color w:val="000000"/>
          <w:sz w:val="23"/>
        </w:rPr>
        <w:t>Por medio de la cual se adopta el Reglamento de Comité de Bienestar Social de la asociación Mutual FEYCOP - Fomento Empresarial y Cooperación Profesiona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Junta Directiva de la Asociación Mutual Feycop, en uso de las facultades legales y las que le confiere el Estatuto en el numeral 1 del Artículo 79, “Funciones de la Junta Directiva”, y con el fin de cumplir con el objeto social de entidad resuelve adoptar el presente Reglamento del Comité de bienestar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1.- El objetivo de este reglamento, es definir y precisar los parámetros necesarios para desarrollar las diferentes actividades propias del Comité como: planear, organizar, coordinar, controlar, y ejecutar tareas necesarias para propiciar el bienestar de los asociados de la Mutual, a través del desarrollo de actividades lúdicas y manifestaciones de solidaridad y acompañamiento a los asociados en las diferentes circunstancias que impacten su grupo familia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2.-  El Comité es nombrado por la Asamblea General de Asociados y  funcionará como un órgano de apoyo a la Junta Directiva. De acuerdo con los Estatutos de la Mutual, es el encargo de programar y promover </w:t>
      </w:r>
      <w:r>
        <w:rPr>
          <w:rFonts w:cs="Arial Narrow" w:ascii="Arial Narrow" w:hAnsi="Arial Narrow"/>
          <w:sz w:val="22"/>
        </w:rPr>
        <w:t>actividades culturales, recreativas, deportivas y turísticas</w:t>
      </w:r>
      <w:r>
        <w:rPr>
          <w:rFonts w:cs="Arial" w:ascii="Arial" w:hAnsi="Arial"/>
          <w:color w:val="000000"/>
          <w:sz w:val="20"/>
          <w:szCs w:val="20"/>
        </w:rPr>
        <w:t xml:space="preserve"> que redunden en acciones de solidaridad y bienestar social para el asociado y su núcleo familiar. Es el encargado de preparar y  presentar a la asamblea el plan de acción de Bienestar Social para cada año. Así mismo</w:t>
      </w:r>
      <w:r>
        <w:rPr>
          <w:rFonts w:cs="Arial" w:ascii="Arial" w:hAnsi="Arial"/>
          <w:sz w:val="20"/>
          <w:szCs w:val="20"/>
        </w:rPr>
        <w:t xml:space="preserve">, le corresponde adelantar la logística necesaria para la celebración de las Asambleas.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.- El  comité está conformado por tres miembros principales (un representante de la junta directiva y dos asociados) con sus respectivos supl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4.- El Comité de Bienestar Social propiciará espacios que permitan afianzar el mutuo apoyo y solidaridad entre los asociados y de éstos con los órganos de control de FEYCOOP, además, desarrollará actividades que integren a los asociados y fortalezcan el sentido de pertenencia por la Mutu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5.- El Comité estará integrado por asociados, sin interés ideológicos, religiosos, ni políticos, rendirá cuentas a la Asamblea General y apoyará a la Junta Directiva, a cuyas reuniones ordinarias asistirán los miembros que sean invitados.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6.- El  Comités de Bienestar Social estará conformado por asociados que voluntariamente deseen hacer parte del mismo y su elección se efectuará en la Asamblea General de Asociados. Para ser miembro activo del comité, se requier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r Asociado de FEYCOOP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ontrarse al día con todas las obligaciones contraídas con FEYCOOP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ner verdadero deseo de trabajar en beneficio de los asociad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ceptar libremente la postulación para hacer parte del comité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>Art.7.-</w:t>
      </w:r>
      <w:r>
        <w:rPr>
          <w:rFonts w:cs="Arial" w:ascii="Arial" w:hAnsi="Arial"/>
          <w:color w:val="000000"/>
          <w:sz w:val="20"/>
          <w:szCs w:val="20"/>
        </w:rPr>
        <w:t xml:space="preserve"> El Comité de Bienestar de la Mutual se elegirá de acuerdo con las siguientes base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- Se elegirá en una asamblea general ordinaria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- La elección se hará por voto directo, democrático y libre de las personas que acepten la postulación para tal cargo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8.-El Comité Electo ejercerá sus funciones durante un periodo de un (1) año a partir de la fecha en que sea  elegido. Sus miembros podrán 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reelegid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omité designará internamente su presidente y secret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9.- El Comité de Bienestar Social tendrá los siguientes compromisos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ner acercamiento social con los Asociados de FEYCOOP  mediante el desarrollo de actividades que tengan que ver con la calidad de vida y el bienestar de los asociados y su de grupo familia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umplir con los mandatos y políticas fijadas por la Asamblea y la Junta Directiv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laborar y socializar el programa anual de actividades de bienestar a desarrolla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poner a la Junta Directiva el programa anual de bienestar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omunicar y convocar a los asociados cuando fuere necesario para tratar temas propios de su funció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near, coordinar y desarrollar la logística requerida para cumplir el plan de trabaj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r a los Asociados de FEYCOOP sobre las actividades a desarrolla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r a la Junta Directiva y a la Asamblea sobre la ejecución del programa de bienestar socia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sarrollar las actividades dentro del presupuesto financiero establecido para este fin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estionar ante la Junta Directiva la consecución de los recursos para el desarrollo de las actividades programada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endir cuentas detalladas de las actividades desarrolladas y socializar esta información con todos los miembros de la Mutual 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t.10 - Derechos de los Asociados de FEYCOO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odo asociado tendrá derecho a participar activamente en las diferentes actividades desarrolladas por el Comité de Bienestar en las condiciones que se establezca y a postularse para hacer parte del Comité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t.11- Deberes de los Asociados de FEYCOO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s Asociados de la Mutual tienen el deber de participar, apoyar y solidarizarse con las diferentes actividades que programe y ejecute el Comit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portar ideas, proyectos y  tareas para ser incluidas en el programa anual de bienesta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r, oportunamente, al Comité cualquier circunstancia que altere su participación, previamente confirmada, en el desarrollo de las actividades programada por el Comité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istir personalmente a las actividades desarrolladas por el Comit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os asociados podrán invitar a su pareja (Esposa, esposo, novia, novio) a las actividades lúdicas ejecutadas por la Mutual, previo el pago de la cuota que se establezca en cada caso, cuando no sean asociado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gar oportunamente, cuando hubiere lugar, el valor de la cuota por participación de sus invitados a los eventos de la mutu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- 12 Prohibiciones y sanciones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ngún asociado podrá acumular derechos por inasistencia a actividades lúdicas a las que no asista ni podrá transferir su derecho a favor de otra person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l Asociado que previa su confirmación de su asistencia a una actividad de la Mutual, no informe o informe con una antelación inferior a 24 horas su inasistencia a una actividad que implique algún costo para la Mutual, asumirá con sus propios recursos el costo de la misma, valor que deberá pagar dentro del mes siguiente a la fecha establecida para la ejecución de la actividad que dio origen a la cita sanción. Si esto no ocurriere, la Mutual registrará la respectiva cuenta por cobrar. La Junta Directiva estudiará aquellos casos excepcionales o de fuerza mayor y decidirá sobre el particular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rt.13. Recurso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os recursos para que el comité de Bienestar desarrolle las tareas de  </w:t>
      </w:r>
      <w:r>
        <w:rPr>
          <w:rFonts w:cs="Arial" w:ascii="Arial" w:hAnsi="Arial"/>
          <w:color w:val="000000"/>
          <w:sz w:val="20"/>
          <w:szCs w:val="20"/>
        </w:rPr>
        <w:t xml:space="preserve">programar 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mover actividades culturales, recreativas, deportivas y turísticas para los asociados provienen, en parte, de la cuota de contribución que mensualmente realizan los asociados y de otra, de las apropiaciones que para tal efecto haga la Junta Directiv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rt.-14. Reunione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os miembros del Comité de Bienestar se reunirán trimestralmente. Dichas reuniones pueden ser personales o a través de medios electrónicos, pero mínimo una vez cada semestre deberá reunirse personalmente y dejaran constancia en actas que deben ser firmadas por los asistentes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rt.- 15.  Comunicacione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Comité deberá convocar  a todos los asociados con el fin de conocer los diferentes temas de interés, para que una vez priorizados, se incluyan en el Plan de Acción de Bienestar de cada vigenc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gualmente, el Comité socializará el Plan de Acción de Bienestar y mantendrá informados a los Asociados sobre de ejecución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Comité informará a todos los Asociados el detalle económico de las actividades que realic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Comité elaborará y Presentará a la Asamblea General el informe anual de su gestión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l presente reglamento tendrá vigencia a partir del 12 de mayo de 2010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muníquese y cúmplase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osue Rojas Alvarado</w:t>
        <w:tab/>
        <w:tab/>
        <w:tab/>
        <w:tab/>
        <w:t>Mireya Mosquera de Fall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Presidente</w:t>
        <w:tab/>
        <w:tab/>
        <w:tab/>
        <w:tab/>
        <w:tab/>
        <w:t xml:space="preserve">          Secretari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38:00Z</dcterms:created>
  <dc:creator>FABIO DAZA</dc:creator>
  <dc:description/>
  <cp:keywords/>
  <dc:language>en-US</dc:language>
  <cp:lastModifiedBy>Admin</cp:lastModifiedBy>
  <dcterms:modified xsi:type="dcterms:W3CDTF">2010-06-05T16:38:00Z</dcterms:modified>
  <cp:revision>2</cp:revision>
  <dc:subject/>
  <dc:title>QUE ES EL COMITÉ DE BIENESTAR SOCIAL</dc:title>
</cp:coreProperties>
</file>