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SOCIACIÓN MUTUAL FEYCO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 xml:space="preserve">FOMENTO EMPRESARIAL Y COOPERACIÓN PROFESIONAL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RÉD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__________________________RADICACIÓN Nº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SOCIADO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DULA Nº.___________________  DE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RESIDENCIA____________________ TEL.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 SOLICITADA  $_________________PLAZO:_____(MES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O DEL CRÉDITO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PAGO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OTAS EXTRAORDINARIAS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ASOCIADO___________________C.C. Nº.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Y GARANTIA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 de la solicitud debidamente diligenci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dad de pago- Ingresos Mensu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es para Crédito de Educación  copia de la orden de matrícula o autorización de pago de la entidad educ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el caso de Reparaciones Locativas, certificado de tradición y libertad del inmueble del Asociado, Presupuesto de materiales y contrato de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quisición de Vivienda: Promesa de Compra Venta de inmueble o avalúo, según el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es para vehículo, cotización del vehículo que va a adquirir o factura profor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el caso de los Deudores Solidarios no socios se debe adjunt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de ingresos y reten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er finca raíz- Certificado de libert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___________________________ RADICACIÓN º.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CODEU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do   SI (  )  NO 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_________________________ C.C.______________DE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OFICINA _______________________ TEL.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CASA__________________________TEL.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DONDE TRABAJA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S MENSUALES $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 COMERCIAL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A RAIZ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CODEU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 Nº-_______________DE________________</w:t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5:00Z</dcterms:created>
  <dc:creator>personal</dc:creator>
  <dc:description/>
  <cp:keywords/>
  <dc:language>en-US</dc:language>
  <cp:lastModifiedBy>casa</cp:lastModifiedBy>
  <dcterms:modified xsi:type="dcterms:W3CDTF">2011-04-12T14:31:00Z</dcterms:modified>
  <cp:revision>4</cp:revision>
  <dc:subject/>
  <dc:title>ASOCIACIÓN MUTUAL FEYCOOP</dc:title>
</cp:coreProperties>
</file>